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3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 (Ассоциация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«15»   </w:t>
      </w:r>
      <w:r>
        <w:rPr>
          <w:b/>
          <w:sz w:val="22"/>
          <w:szCs w:val="22"/>
          <w:u w:val="single"/>
        </w:rPr>
        <w:t xml:space="preserve">сентября </w:t>
      </w:r>
      <w:r>
        <w:rPr>
          <w:b/>
          <w:sz w:val="22"/>
          <w:szCs w:val="22"/>
        </w:rPr>
        <w:t xml:space="preserve">  2023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1 ч. 30 мин., окончание регистрации в 11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 xml:space="preserve">82 </w:t>
      </w:r>
      <w:r>
        <w:rPr>
          <w:sz w:val="24"/>
          <w:szCs w:val="24"/>
        </w:rPr>
        <w:t xml:space="preserve">юридических лиц и индивидуальных предпринимателей – членов Ассоциации «ИГИС» из </w:t>
      </w:r>
      <w:r>
        <w:rPr>
          <w:b/>
          <w:sz w:val="24"/>
          <w:szCs w:val="24"/>
          <w:u w:val="single"/>
        </w:rPr>
        <w:t>163</w:t>
      </w:r>
      <w:r>
        <w:rPr>
          <w:sz w:val="24"/>
          <w:szCs w:val="24"/>
        </w:rPr>
        <w:t xml:space="preserve">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ИГИС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членов – </w:t>
      </w:r>
      <w:r>
        <w:rPr>
          <w:b/>
          <w:sz w:val="24"/>
          <w:szCs w:val="24"/>
        </w:rPr>
        <w:t>51 %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икита Альбертович, Генеральный директор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укова Лидия Валерьевна, член Совета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амусевич Н.А.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ей силу Инвестиционной декларации, утвержденной решением Общего собрания членов Ассоциации «ИГИС» 02.09.201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редоставления займов членам Ассоциации «ИГИС» в связи с вступлением силу Федеральным законом от 19.12.2022 № 519-Ф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Компенсационном фонде обеспечения договорных обязательств Ассоциации «ИГИС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 участии в проекте организации детского досуга профессиональной направленности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2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Heading1"/>
        <w:shd w:val="clear" w:color="auto" w:fill="FFFFFF"/>
        <w:spacing w:lineRule="atLeast" w:line="312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 </w:t>
      </w:r>
    </w:p>
    <w:p>
      <w:pPr>
        <w:pStyle w:val="Heading1"/>
        <w:shd w:val="clear" w:color="auto" w:fill="FFFFFF"/>
        <w:spacing w:lineRule="atLeast" w:line="312"/>
        <w:jc w:val="both"/>
        <w:textAlignment w:val="baseline"/>
        <w:rPr>
          <w:szCs w:val="24"/>
        </w:rPr>
      </w:pPr>
      <w:r>
        <w:rPr>
          <w:szCs w:val="24"/>
        </w:rPr>
        <w:t>Заместителя генерального директора по правовым вопросам – председателя контрольного комитета Ассоциации «ИГИС» Лобанову Е.Е., которая доложила, что в соответствии с изменениями в законодательстве РФ, которые повлекли за собой  изменения условий размещения и инвестирования средств компенсационных фондов саморегулирумой организации, положения Инвестиционной декларации, принятой решением Общего собрания членов Ассоциации «ИГИС» 02.09.2011 г. считать недействующи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отмену указанного документа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8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положения Инвестиционной декларации, принятой 02.09.2011 г. недействующ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я генерального директора по правовым вопросам – председателя контрольного комитета Ассоциации «ИГИС» Лобанову Е.Е., которая  доложила, что в соответствии с изменениями, внесенными Федеральным законом от 19.12.2022 № 519-ФЗ в часть 17 статьи 3.3 Федерального закона от 29.12.2004 N 191-ФЗ "О введении в действие Градостроительного кодекса Российской Федерации", до 1 января 2024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8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>Использовать часть средств компенсационного фонда обеспечения договорных обязательств Ассоциации «ИГИС» на предоставление займов членам Ассо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собрания Самусевича Н.А о необходимости</w:t>
      </w:r>
      <w:r>
        <w:rPr>
          <w:rFonts w:ascii="Roboto" w:hAnsi="Roboto"/>
          <w:sz w:val="23"/>
          <w:szCs w:val="23"/>
        </w:rPr>
        <w:t xml:space="preserve"> </w:t>
      </w:r>
      <w:r>
        <w:rPr>
          <w:sz w:val="24"/>
          <w:szCs w:val="24"/>
        </w:rPr>
        <w:t>внесения изменений в Положение о Компенсационном фонде обеспечения договорных обязательств Ассоциации «ИГИС» в связи с вступлением в силу Федерального закона от 19.12.2022 № 519-ФЗ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8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 Компенсационном фонде обеспечения договорных обязательств Ассоциации «ИГИС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По пятому </w:t>
      </w:r>
      <w:bookmarkStart w:id="0" w:name="_GoBack"/>
      <w:bookmarkEnd w:id="0"/>
      <w:r>
        <w:rPr>
          <w:b/>
          <w:bCs/>
          <w:sz w:val="22"/>
          <w:szCs w:val="22"/>
          <w:u w:val="single"/>
        </w:rPr>
        <w:t>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собрания Самусевича Н.А. об участии в проекте организации детского досуга профессиональной направлен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8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проекте организации и разработке документации в проекте организации детского досуга профессиональной направленности в области строительства, проектирования, инженерных изыск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           ________________                   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4" w:top="709" w:footer="284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613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A9DA7F-BDB9-44A9-BC41-AF9C5D69E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  <Pages>2</Pages>
  <Words>761</Words>
  <Characters>4338</Characters>
  <CharactersWithSpaces>50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Белова Юля</cp:lastModifiedBy>
  <cp:lastPrinted>2023-09-18T08:42:00Z</cp:lastPrinted>
  <dcterms:modified xsi:type="dcterms:W3CDTF">2023-09-18T10:43:00Z</dcterms:modified>
  <cp:revision>98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